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CORDATA -  REQUERIMENTO DE CONCORDATA SUSPENSIVA - 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, nos autos da falência, vem, na conformidade do art. 177, da Lei de Falências, requerer concordata suspensiva, propondo pagar aos seus credores, para liquidação dos respectivos créditos, 50% dos mesmos, no prazo de dois anos, em quatro prestações semestrais e iguais (ou 35% - se for à vist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Requerente, declarando não existir quaisquer dos impedimentos legais, espera o seu deferimento após cumpridas as formalidades legais, por ser de direito e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stes Termos,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sinatura com nº na OAB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0:00Z</dcterms:created>
  <dc:creator>Arnaldo</dc:creator>
  <dc:description/>
  <dc:language>en-US</dc:language>
  <cp:lastModifiedBy>Arnaldo</cp:lastModifiedBy>
  <dcterms:modified xsi:type="dcterms:W3CDTF">2003-05-06T21:20:00Z</dcterms:modified>
  <cp:revision>2</cp:revision>
  <dc:subject/>
  <dc:title>BUSCA E APREENSÃO DE MENOR- I</dc:title>
</cp:coreProperties>
</file>